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Logo%20DogHotel%20JPG%20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ogHotel%20JPG%20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logo%20k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ki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Didascalia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/>
      </w:pPr>
      <w:r>
        <w:rPr/>
        <w:t xml:space="preserve"> </w:t>
      </w:r>
    </w:p>
    <w:p>
      <w:pPr>
        <w:pStyle w:val="Heading2"/>
        <w:ind w:left="113" w:hanging="0"/>
        <w:rPr/>
      </w:pPr>
      <w:r>
        <w:rPr>
          <w:u w:val="none"/>
        </w:rPr>
        <w:t>QUESTIONARIO DI ADESIONE AL II CORSO DI ”VOLONTARIO DI CANILE 1° LIVELLO</w:t>
      </w:r>
      <w:r>
        <w:rPr>
          <w:b w:val="false"/>
          <w:bCs w:val="false"/>
          <w:u w:val="none"/>
        </w:rPr>
        <w:t>”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</w:rPr>
      </w:pPr>
      <w:r>
        <w:rPr>
          <w:sz w:val="20"/>
        </w:rPr>
        <w:t>Hai mai svolto attività di volontariato 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 parte di un’associazione animalista o di protezione degli animali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stodelblocc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dica il nome dell’associazione di cui fai parte e le mansioni o i ruoli da te svolti al suo interno </w:t>
      </w:r>
    </w:p>
    <w:p>
      <w:pPr>
        <w:pStyle w:val="Testodelblocco"/>
        <w:ind w:left="360" w:right="113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solo se hai risposto SI alla precedente domanda)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  <w:szCs w:val="22"/>
        </w:rPr>
      </w:pPr>
      <w:r>
        <w:rPr>
          <w:sz w:val="20"/>
          <w:szCs w:val="22"/>
        </w:rPr>
        <w:t>Ritieni di avere un bagaglio culturale cinofilo sufficiente per poter operare come volontario in un canile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  <w:szCs w:val="22"/>
        </w:rPr>
      </w:pPr>
      <w:r>
        <w:rPr>
          <w:sz w:val="20"/>
          <w:szCs w:val="22"/>
        </w:rPr>
        <w:t xml:space="preserve">Sei in possesso di una formazione cinofila documentabile? 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/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Sei a conoscenza del fatto che il volontario opera gratuitamente, senza compensi di alcun genere?</w:t>
      </w:r>
    </w:p>
    <w:p>
      <w:pPr>
        <w:pStyle w:val="Normal"/>
        <w:autoSpaceDE w:val="false"/>
        <w:spacing w:lineRule="atLeast" w:line="236"/>
        <w:ind w:left="113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ei a conoscenza del fatto che il volontario che opera in un contesto lavorativo assume personalmente la responsabilità civile e penale del proprio operato, e che deve agire in conformità alle Leggi vigenti, ai protocolli lavorativi, rispettando mansioni o ruoli a lui affidati?   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</w:rPr>
      </w:pPr>
      <w:r>
        <w:rPr>
          <w:sz w:val="20"/>
        </w:rPr>
        <w:t xml:space="preserve">Ritieni  di avere tempo sufficiente per poterti dedicare con costanza ad un’attività di volontariato?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tieni che il tuo stato di salute ti permetta di svolgere senza difficoltà delle attività in un canile?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0"/>
          <w:szCs w:val="22"/>
        </w:rPr>
      </w:pPr>
      <w:r>
        <w:rPr>
          <w:sz w:val="20"/>
          <w:szCs w:val="22"/>
        </w:rPr>
        <w:t>Quale tra questi è il tuo titolo di studio?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113" w:right="113" w:hanging="0"/>
        <w:rPr/>
      </w:pP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</w:t>
      </w:r>
      <w:r>
        <w:rPr>
          <w:sz w:val="20"/>
        </w:rPr>
        <w:t xml:space="preserve">licenza media inferiore -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licenza media superiore -       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laurea -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/>
      </w:pPr>
      <w:r>
        <w:rPr>
          <w:sz w:val="20"/>
          <w:szCs w:val="22"/>
        </w:rPr>
        <w:t>Data………………………………..                                             In fede ..………………………………….</w:t>
      </w:r>
      <w:r>
        <w:rPr>
          <w:sz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36"/>
      <w:ind w:left="113" w:right="113" w:hanging="0"/>
      <w:jc w:val="center"/>
      <w:outlineLvl w:val="0"/>
    </w:pPr>
    <w:rPr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6"/>
      <w:ind w:left="113" w:hanging="0"/>
      <w:jc w:val="center"/>
      <w:outlineLvl w:val="1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tLeast" w:line="236"/>
      <w:ind w:left="113" w:right="113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9:00Z</dcterms:created>
  <dc:creator>DH-ADMIN</dc:creator>
  <dc:description/>
  <dc:language>en-US</dc:language>
  <cp:lastModifiedBy>Luca</cp:lastModifiedBy>
  <cp:lastPrinted>2016-03-18T11:11:00Z</cp:lastPrinted>
  <dcterms:modified xsi:type="dcterms:W3CDTF">2017-09-11T12:35:00Z</dcterms:modified>
  <cp:revision>8</cp:revision>
  <dc:subject/>
  <dc:title>                                                                         </dc:title>
</cp:coreProperties>
</file>